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24-1102/2025</w:t>
        <w:tab/>
        <w:t xml:space="preserve"> 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74-01-202</w:t>
      </w:r>
      <w:r>
        <w:rPr>
          <w:b w:val="false"/>
          <w:bCs/>
          <w:sz w:val="28"/>
          <w:szCs w:val="28"/>
          <w:lang w:val="ru-RU"/>
        </w:rPr>
        <w:t>5</w:t>
      </w:r>
      <w:r>
        <w:rPr>
          <w:b w:val="false"/>
          <w:bCs/>
          <w:sz w:val="28"/>
          <w:szCs w:val="28"/>
        </w:rPr>
        <w:t>-00</w:t>
      </w:r>
      <w:r>
        <w:rPr>
          <w:b w:val="false"/>
          <w:bCs/>
          <w:sz w:val="28"/>
          <w:szCs w:val="28"/>
          <w:lang w:val="ru-RU"/>
        </w:rPr>
        <w:t>0044</w:t>
      </w:r>
      <w:r>
        <w:rPr>
          <w:b w:val="false"/>
          <w:bCs/>
          <w:sz w:val="28"/>
          <w:szCs w:val="28"/>
        </w:rPr>
        <w:t>-</w:t>
      </w:r>
      <w:r>
        <w:rPr>
          <w:b w:val="false"/>
          <w:bCs/>
          <w:sz w:val="28"/>
          <w:szCs w:val="28"/>
          <w:lang w:val="ru-RU"/>
        </w:rPr>
        <w:t>30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24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февра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лица – общества с ограниченной ответственностью «Югра ЖИЛСТРОЙ», ОГРН *, ИНН *, КПП *, дата постановки на учет в налоговом органе * года, место нахождения*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6 ноября 2024 года по адресу: *, юридическое лицо – общество с ограниченной ответственностью «Югра ЖИЛСТРОЙ» (далее ООО «Югра ЖИЛСТРОЙ», Общество) будучи привлеченного постановлением заместителя начальника Межрайонной инспекции Федеральной налоговой службы России №2 по Ханты-Мансийскому автономному округу – Югре №86062423500316800002 от 05 сентября 2024 года к административной ответственности за совершение административного правонарушения, предусмотренного ч. 1 ст. 15.25 Кодекса Российской Федерации об административных правонарушениях и подвергнутого административному наказанию в виде административного штрафа в размере 7666 рублей 80 копеек, достоверно зная о наложенном административном наказании, не уплатило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о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законный представитель либо защитник </w:t>
      </w:r>
      <w:r>
        <w:rPr>
          <w:sz w:val="28"/>
          <w:szCs w:val="28"/>
        </w:rPr>
        <w:t xml:space="preserve">ООО «Югра ЖИЛСТРОЙ» не явился, о месте и времени Общество извещено надлежащим образом, причины неявки не известны, ходатайств об отложении рассмотрения дела не заявлено, </w:t>
      </w:r>
      <w:r>
        <w:rPr>
          <w:rFonts w:eastAsia="Calibri"/>
          <w:sz w:val="28"/>
          <w:szCs w:val="28"/>
        </w:rPr>
        <w:t xml:space="preserve">в связи с чем мировой судья считает возможным рассмотреть дело в отсутствие законного представителя либо защитника ООО </w:t>
      </w:r>
      <w:r>
        <w:rPr>
          <w:sz w:val="28"/>
          <w:szCs w:val="28"/>
        </w:rPr>
        <w:t>«Югра ЖИЛСТРОЙ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ООО «Югра ЖИЛСТРОЙ»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86062433300198100002 от 16 декабря 2024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копией постановления №86062423500316800002 от 05 сентября 2024 года по делу об административном правонарушении, предусмотренном ч. 1 ст. 15.25 Кодекса Российской Федерации об административных правонарушениях, которым ООО «Югра ЖИЛСТРОЙ» подвергнуто административному наказанию в виде административного штрафа в размере 7666 рублей 80 копеек. Постановление вступило в законную силу 24 сентябр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ведениями из информационных баз данных, согласно которым административный штраф в размере 7666 рублей 80 копеек по постановлению №86062423500316800002 от 05 сентября 2024 года по состоянию на 08 декабря 2024 года ООО «Югра ЖИЛСТРОЙ» не уплаче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5 ноя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ООО «Югра ЖИЛСТРОЙ» штрафа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ООО «Югра ЖИЛСТРОЙ»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его имущественное положение ООО «Югра ЖИЛСТРОЙ», отсутствие смягчающих и отягчающих административную ответственность обстоятельств, мировой судья считает возможным и целесообразным назначить ООО «Югра ЖИЛСТРОЙ»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общество с ограниченной ответственностью «Югра ЖИЛСТРОЙ»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 в виде административного штрафа в размере 15333 (пятнадцать тысяч триста тридцать три) рубля 60 копе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0242520176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ИНН *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